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Texto"/>
          <w:rFonts w:cs="Arial" w:ascii="Arial" w:hAnsi="Arial"/>
          <w:b/>
          <w:bCs/>
          <w:color w:val="000000"/>
          <w:sz w:val="18"/>
          <w:szCs w:val="18"/>
        </w:rPr>
        <w:t>SERVIÇO PÚBLICO FEDERAL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Texto"/>
          <w:rFonts w:cs="Arial" w:ascii="Arial" w:hAnsi="Arial"/>
          <w:b/>
          <w:bCs/>
          <w:color w:val="000000"/>
          <w:sz w:val="18"/>
          <w:szCs w:val="18"/>
        </w:rPr>
        <w:t>MINISTÉRIO DA EDUCAÇÃO E DO DESPORTO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Texto"/>
          <w:rFonts w:cs="Arial" w:ascii="Arial" w:hAnsi="Arial"/>
          <w:b/>
          <w:bCs/>
          <w:color w:val="000000"/>
          <w:sz w:val="18"/>
          <w:szCs w:val="18"/>
        </w:rPr>
        <w:t>UNIVERSIDADE FEDERAL DA BAHIA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Texto"/>
          <w:rFonts w:cs="Arial" w:ascii="Arial" w:hAnsi="Arial"/>
          <w:b/>
          <w:bCs/>
          <w:color w:val="000000"/>
          <w:sz w:val="18"/>
          <w:szCs w:val="18"/>
        </w:rPr>
        <w:t>CONSELHO UNIVERSITÁRIO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SOLUÇÃO 02/98</w:t>
      </w:r>
    </w:p>
    <w:p>
      <w:pPr>
        <w:pStyle w:val="Texto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i/>
          <w:iCs/>
          <w:color w:val="000000"/>
          <w:sz w:val="18"/>
          <w:szCs w:val="18"/>
        </w:rPr>
        <w:t>Admite a Inscrição para Treinamento no Processo Seletivo de Ingresso nos cursos de Graduação da UFBA em 1999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NSELHO DE COORDENAÇÃO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da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UNIVERSIDADE FEDERAL DA BAHIA</w:t>
      </w:r>
      <w:r>
        <w:rPr>
          <w:rFonts w:cs="Arial" w:ascii="Arial" w:hAnsi="Arial"/>
          <w:i/>
          <w:iCs/>
          <w:color w:val="000000"/>
          <w:sz w:val="20"/>
          <w:szCs w:val="20"/>
        </w:rPr>
        <w:t>, no uso das atribuições que lhe são conferidas no Regimento Geral da UFBA, na subseção I, da Seção VII, alterada pela Resolução 01/95 do Conselho Universitário,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ESOLVE: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rt. 1º - A inscrição para treinamento no Processo Seletivo de Ingresso na Universidade Federal da Bahia, em 1999, será permitida a estudantes matriculados na 1ª e 2ª série do Ensino Médio (segundo grau), com o objetivo único e exclusivo de experimentação, sem direito à concorrência e classificação para ingresso no ensino superior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§ 1º -Para efeito da inscrição, considerar-se-á o termo "TREINEIRO" como identificação do estudante que preencha as condições estabelecidas no caput deste artigo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§ 2º - O formulário de Inscrição para o Processo Seletivo de Ingresso nos Cursos de Graduação da UFBA conterá um campo próprio para identificação do estudante Treineiro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Art. 2º - O estudante Treineiro submeter-se-á, nas duas etapas do Processo Seletivo, às mesmas normas estabelecidas para a Seleção dos Candidatos Concorrentes aos Cursos de Graduação, contidas na Resolução 01/98 do Conselho de Coordenação, ressalvados os seguintes critérios: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 - Para o estabelecimento da lista de Treineiros selecionados para a segunda etapa, serão considerados os mesmos critérios de eliminação e os mesmos parâmetros aplicados aos candidatos concorrentes.</w:t>
        <w:br/>
        <w:t>II - Além do estabelecido no inciso anterior, serão eliminados, na primeira etapa, os Treineiros com escore parcial inferior ao do candidato selecionado em último lugar no curso de sua opção.</w:t>
        <w:br/>
        <w:t>III - O número de Treineiros selecionados para a segunda etapa fica limitado ao número de vagas oferecidas para o curso de sua opção, estabelecendo-se, pois, a relação candidato/vaga de 1:1, independentemente do número de candidatos selecionados para a segunda etapa, nos termos da Resolução 01/98 do Conselho de Coordenação.</w:t>
        <w:br/>
        <w:t>IV - Os escores obtidos pelos Treineiros não serão considerados nos cálculos dos escores dos candidatos concorrentes.</w:t>
        <w:br/>
        <w:t>V - Aos Treineiros não será admitida a escolha de curso em segunda opção.</w:t>
      </w:r>
    </w:p>
    <w:p>
      <w:pPr>
        <w:pStyle w:val="Texto1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rt. 3º - O Boletim de desempenho do Treineiro, além dos escores por ele obtidos nas etapas do Processo Seletivo a que se submeteu, conterá, para efeito de comparação, o maior e o menor escore global dos candidatos classificados no curso de sua opção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Art. 4º - Os Treineiros não terão direito à matrícula em qualquer curso da UFBA, não tendo eficácia legal os escores ou a classificação que lhes forem atribuídos no Processo Seletivo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Art. 5º No caso de preenchimento equivocado do requerimento de Inscrição, excepcionalmente, será permitido ao estudante modificar, no período estabelecido no Manual do Candidato, sua condição de Treineiro para a de candidato concorrente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Parágrafo único: Na hipótese estabelecida no caput deste artigo, o candidato concorrente deverá comprovar ter concluído ou ser concluinte do Ensino Médio (segundo grau) e não poderá proceder a qualquer outra modificação no formulário de Inscrição, inclusive inserir 2ª opção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Art. 6º - Esta Resolução entra em vigor na data de sua aprovação.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Texto"/>
          <w:rFonts w:cs="Arial" w:ascii="Arial" w:hAnsi="Arial"/>
          <w:i/>
          <w:iCs/>
          <w:color w:val="000000"/>
          <w:sz w:val="20"/>
          <w:szCs w:val="20"/>
        </w:rPr>
        <w:t>Sala dos Conselhos Superiores Salvador, 25 de maio de 1998</w:t>
      </w:r>
    </w:p>
    <w:p>
      <w:pPr>
        <w:pStyle w:val="NormalWeb"/>
        <w:spacing w:before="280" w:after="280"/>
        <w:jc w:val="center"/>
        <w:rPr/>
      </w:pPr>
      <w:r>
        <w:rPr>
          <w:rStyle w:val="Texto"/>
          <w:rFonts w:cs="Arial" w:ascii="Arial" w:hAnsi="Arial"/>
          <w:b/>
          <w:bCs/>
          <w:i/>
          <w:iCs/>
          <w:color w:val="000000"/>
          <w:sz w:val="20"/>
          <w:szCs w:val="20"/>
        </w:rPr>
        <w:t>Luiz Felippe Perret Serp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</w:r>
      <w:r>
        <w:rPr>
          <w:rStyle w:val="Texto"/>
          <w:rFonts w:cs="Arial" w:ascii="Arial" w:hAnsi="Arial"/>
          <w:b/>
          <w:bCs/>
          <w:i/>
          <w:iCs/>
          <w:color w:val="000000"/>
          <w:sz w:val="20"/>
          <w:szCs w:val="20"/>
        </w:rPr>
        <w:t>Rei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Texto">
    <w:name w:val="texto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7:31:00Z</dcterms:created>
  <dc:creator>Apimenti</dc:creator>
  <dc:description/>
  <dc:language>en-US</dc:language>
  <cp:lastModifiedBy>Apimenti</cp:lastModifiedBy>
  <dcterms:modified xsi:type="dcterms:W3CDTF">2010-07-12T17:31:00Z</dcterms:modified>
  <cp:revision>1</cp:revision>
  <dc:subject/>
  <dc:title/>
</cp:coreProperties>
</file>